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7"/>
        <w:gridCol w:w="1418"/>
        <w:gridCol w:w="1418"/>
        <w:gridCol w:w="1416"/>
      </w:tblGrid>
      <w:tr>
        <w:trPr>
          <w:trHeight w:val="28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Zadanie nr 4 – Zestaw do monitorowania i diagnostyki układu krążeniowo-oddechowego – 1 kpl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: 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magania techniczne i eksploat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 graniczny/ warunek wymag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y techniczne  oferowane przez Wykonawcę (podać zakres lub opisać*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ena punktowa za parametry podlegające oceni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Parametry technicz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EKG – 2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12-kanał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lorowy ekran graficzny-dotykowy LCD z możliwością podglądu min. 3, 6, 12 odprowadzeń (oraz informacjami tekstowymi o parametrach zapisu i  wydruku oraz kontakcie każdej elektrody ze skór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iar ekranu  min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,5 ‘’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Rozdzielczość ekranu min. (punkty 640 x 48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fejs RS232, USB, opcjonalnie LAN i WI-F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kontaktu każdej elektrody ze skór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max (mm) - 330x270x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ilanie sieciowo-akumulatorow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 max. (z wbudowanym akumulator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 kg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115V/230V, 50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papieru 112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apieru - rolka/ A4 po podłączeniu drukarki pod US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wiatura kombinowana alfanumeryczna i funkcyjna ekran dotyk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ydruku - termiczny / opcjonalnie zewnętrzna drukarka atramentowa lub laser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Prędkość przesuwu papieru min. (mm/s) 5; 10; 25; 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acja jednoczasowa sygnału EKG z 12 odprowadzeń wg Eithovena, Goldberga, Wils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kanałów min. : 3, 4, 6,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dprowadzeń -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yświetlanych odprowadzeń min. 3,6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drukowanych odprowadzeń min. – 3,4,6,12, 3x4+1, 3x4+2, 3x4+3, 4x3+1, 6x2+1, 6x2+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acja w trybie automatycznym: czas rzeczywisty, czas synch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kcja kardiostymulator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Czułość min. (mm/mV): 2,5; 5; 10;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zakłóceń sieciowych (Hz) 50-6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zakłóceń mięśniowych (Hz) 25; 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Filtr izolinii min. (Hz): 0,125(1,5s); 0,25(0,6s); 0,5(0,3s); 1,5(0,1s), spli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autoadaptacyj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gnał dźwiękowy tętn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Baza danych zapisów EKG w pamięci aparatu, nieograniczona możliwość zapisu w pamięci komputera za pomocą dedykowanego oprogramowani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0 zapisów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il automatyczn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manual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ustawienia nieograniczonej ilości własnych profili użytkownik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LONG (do wykrywania arytmii), długi zapis 1/2 odprowadzenia (minuty) - 10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10 profili LO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żliwość wydruku bezpośrednio na drukarce laserowej H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odglądu zapisów EKG i analizą bez drukowania z pamięci apara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ykonania kopii badania z pamięci apara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pisania do wydruku danych pacjen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pisania do wydruku danych lekarza lub ośrodka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ozbudowy o analizę i interpretacje (analiza liczbowa, interpretacja słowna, uśrednianie krzywych EKG, 10 sek. tętn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do komputerowego E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na dzień składania oferty z kompleksową platformą kardiologiczną, w której można wykonać zarówno badania EKG wraz z oceną ryzyka nagłej śmierci sercowej, jak i spirometrię, próbę wysiłkową, holter EKG, holter ciśnienia i ergospirometrię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rozbudowy o zestaw do prowadzenia prób wysiłkow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rozbudowy o wewnętrzny moduł spirometryczny (pełna spirometria wdechowo-wydechowa, 49 parametrów FVC, Best FVC, FEV0.75, FEV1, Best FEV1, FEV3, FEV6, PEF, FEV0.75/FVC, FEV1/FVC, FEV3/FVC, FEV6/FVC, FEV0.75/SVC, FEV1/SVC, FEV3/SVC, FEV6/SVC, PIF, FIVC, FIV1, MEF75, MEF50, MEF25, FEF75, FEF50, FEF25, MMEF, FET25, FET50, MIF75, MIF50, MIF25, PEFT, FIF50, FEF50/FIF50, FEF50/ SVC, FEV0.75/ FEV6, FEV1/ FEV6, FIV1/FIVC, VEXT, Wiek płuc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jność pracy z akumulator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minut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ładownia akumulatora max (przy całkowitym rozładowani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h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bezpieczeństwa ii wg iEC 5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CPAP I – 1 sz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</w:tblGrid>
            <w:tr>
              <w:trPr>
                <w:trHeight w:val="205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  <w:t xml:space="preserve">Aparat do który zapewnia ciągłą lub przerywaną wentylację ciśnieniem dodatnim osobom wymagającym wentylacji mechanicznej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2"/>
            </w:tblGrid>
            <w:tr>
              <w:trPr>
                <w:trHeight w:val="205" w:hRule="atLeast"/>
              </w:trPr>
              <w:tc>
                <w:tcPr>
                  <w:tcW w:w="5242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  <w:t xml:space="preserve">Przeznaczony dla dzieci o masie ciała przekraczającej 2,5 kg i pacjentów dorosłych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</w:tblGrid>
            <w:tr>
              <w:trPr>
                <w:trHeight w:val="205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  <w:t xml:space="preserve">Respirator mierzy, wyświetla i rejestruje dane SpO2, FiO2, CO2 i tętna oraz generuje alarmy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8"/>
            </w:tblGrid>
            <w:tr>
              <w:trPr>
                <w:trHeight w:val="90" w:hRule="atLeast"/>
              </w:trPr>
              <w:tc>
                <w:tcPr>
                  <w:tcW w:w="5258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  <w:t xml:space="preserve">Stosowany zarówno do wentylacji inwazyjnej, jak i nieinwazyjnej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05" w:hRule="atLeast"/>
              </w:trPr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eastAsia="Calibri;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  <w:t xml:space="preserve">Aparat przeznaczony </w:t>
                  </w:r>
                  <w:r>
                    <w:rPr>
                      <w:rFonts w:eastAsia="Calibri;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do pracy ciągłej, lub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eastAsia="Calibri;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;Calibri" w:cs="Arial" w:ascii="Arial" w:hAnsi="Arial"/>
                      <w:bCs/>
                      <w:color w:val="000000"/>
                      <w:sz w:val="22"/>
                      <w:szCs w:val="22"/>
                    </w:rPr>
                    <w:t>przerywanej</w:t>
                  </w:r>
                  <w:r>
                    <w:rPr>
                      <w:rFonts w:eastAsia="Calibri;Calibri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</w:tblGrid>
            <w:tr>
              <w:trPr>
                <w:trHeight w:val="90" w:hRule="atLeast"/>
              </w:trPr>
              <w:tc>
                <w:tcPr>
                  <w:tcW w:w="4444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;Calibri" w:cs="Arial" w:ascii="Arial" w:hAnsi="Arial"/>
                      <w:sz w:val="22"/>
                      <w:szCs w:val="22"/>
                    </w:rPr>
                    <w:t>T</w:t>
                  </w: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  <w:t xml:space="preserve">ryby objętościowe min: AC/VC, CV, SIMV-VC, MPV-V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2"/>
            </w:tblGrid>
            <w:tr>
              <w:trPr>
                <w:trHeight w:val="205" w:hRule="atLeast"/>
              </w:trPr>
              <w:tc>
                <w:tcPr>
                  <w:tcW w:w="5632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  <w:t xml:space="preserve">Tryby ciśnieniowe min.: CPAP, PSV, S/T, SIMV AC/PC, SIMV-PC, MPV-P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9"/>
            </w:tblGrid>
            <w:tr>
              <w:trPr>
                <w:trHeight w:val="205" w:hRule="atLeast"/>
              </w:trPr>
              <w:tc>
                <w:tcPr>
                  <w:tcW w:w="5219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  <w:t xml:space="preserve">Wentylacja AVAPS z obwodem pasywnym w trybach PSV, S/T i A/C-P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</w:tblGrid>
            <w:tr>
              <w:trPr>
                <w:trHeight w:val="90" w:hRule="atLeast"/>
              </w:trPr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  <w:t xml:space="preserve">Tryb AVAPS-A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</w:tblGrid>
            <w:tr>
              <w:trPr>
                <w:trHeight w:val="204" w:hRule="atLeast"/>
              </w:trPr>
              <w:tc>
                <w:tcPr>
                  <w:tcW w:w="4358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eastAsia="Calibri;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  <w:t>Tryb objętościowy w obwodzie bez zastawki (z portem wydechowym 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;Calibri" w:cs="Arial"/>
                <w:color w:val="000000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628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  <w:t xml:space="preserve">Min 4 konfiguracje obwodów: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eastAsia="Calibri;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  <w:t xml:space="preserve">o Jednoramienny obwód pasywny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eastAsia="Calibri;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  <w:t xml:space="preserve">o Obwód aktywny PAP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eastAsia="Calibri;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  <w:t xml:space="preserve">o Obwód z aktywnym przepływem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eastAsia="Calibri;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  <w:t xml:space="preserve">o Obwód dwuramienny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eastAsia="Calibri;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3"/>
            </w:tblGrid>
            <w:tr>
              <w:trPr>
                <w:trHeight w:val="434" w:hRule="atLeast"/>
              </w:trPr>
              <w:tc>
                <w:tcPr>
                  <w:tcW w:w="5473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  <w:t xml:space="preserve">Monitorowane parametry min.: objętości oddechowej (VTe), częstości oddechów (RR), przecieków powietrza, ciśnień terapeutycznych, wentylacji minutowej (MV), stosunku I/E, szczytowego przepływu i ciśnienia oraz poziomu naładowania akumulatora zasilającego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9"/>
            </w:tblGrid>
            <w:tr>
              <w:trPr>
                <w:trHeight w:val="90" w:hRule="atLeast"/>
              </w:trPr>
              <w:tc>
                <w:tcPr>
                  <w:tcW w:w="4079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  <w:t xml:space="preserve">Znamionowy całkowity czas pracy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eastAsia="Calibri;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 h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8"/>
            </w:tblGrid>
            <w:tr>
              <w:trPr>
                <w:trHeight w:val="90" w:hRule="atLeast"/>
              </w:trPr>
              <w:tc>
                <w:tcPr>
                  <w:tcW w:w="5488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eastAsia="Calibri;Calibri" w:cs="Arial"/>
                      <w:sz w:val="22"/>
                      <w:szCs w:val="22"/>
                    </w:rPr>
                  </w:pPr>
                  <w:r>
                    <w:rPr>
                      <w:rFonts w:eastAsia="Calibri;Calibri" w:cs="Arial" w:ascii="Arial" w:hAnsi="Arial"/>
                      <w:color w:val="000000"/>
                      <w:sz w:val="22"/>
                      <w:szCs w:val="22"/>
                    </w:rPr>
                    <w:t xml:space="preserve">Kolorowy dotykowy wyświetlacz LC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ątna 20 cm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u w języku polski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posażony w komunikację Bluetooth, WiFi i NFC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ujnik FiO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budowana pamięć wewnętrzn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GB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letny zestaw obwodów pacjenta – 5 szt do urządzeni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antybakteryjny – 5 szt do urządzeni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sk flash USB (pamięć wymienna) może być używany w celu importowania i eksportowania danych - 1 sz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taw masek ustno-nosowych obejmujący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szt. maski ustno-nosowej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szt. maski nosowej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CPAP II – 1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UniversLTCYR-45Light;Arial Unicode MS" w:cs="Arial" w:ascii="Arial" w:hAnsi="Arial"/>
                <w:sz w:val="22"/>
                <w:szCs w:val="22"/>
              </w:rPr>
              <w:t>Urządzenie wspomaga spontaniczne oddychanie poprzez przełączanie w cyklu pomiędzy dwoma poziomami ciśnienia, w odpowiedzi na przepływ pacjenta lub w ustalonym, uprzednio ustawionym czas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UniversLTCYR-45Light;Arial Unicode MS" w:cs="Arial" w:ascii="Arial" w:hAnsi="Arial"/>
                <w:sz w:val="22"/>
                <w:szCs w:val="22"/>
              </w:rPr>
              <w:t>Wdechowe dodatnie ciśnienie w drogach oddechowych (IPAP czyli suma EPAP i poziomu wspomagania ciśnieniem) stanowi wspomaganie wdech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;Calibri" w:cs="Arial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sz w:val="22"/>
                <w:szCs w:val="22"/>
              </w:rPr>
              <w:t>Tryb S (spontaniczny)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UniversLTCYR-45Light;Arial Unicode MS" w:cs="Arial" w:ascii="Arial" w:hAnsi="Arial"/>
                <w:sz w:val="22"/>
                <w:szCs w:val="22"/>
              </w:rPr>
              <w:t>W trybie S możliwe jest ustawienie dwóch ciśnień terapii – jednego dla wdechu (IPAP), drugiego dla wydechu (EPAP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;Calibri" w:cs="Arial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sz w:val="22"/>
                <w:szCs w:val="22"/>
              </w:rPr>
              <w:t>Tryb ST (spontaniczny/czasowy)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UniversLTCYR-45Light;Arial Unicode MS" w:cs="Arial" w:ascii="Arial" w:hAnsi="Arial"/>
                <w:sz w:val="22"/>
                <w:szCs w:val="22"/>
              </w:rPr>
              <w:t>W trybie ST urządzenie wzmacnia każdy oddech zainicjowany przez pacjenta, ale zapewnia również  dodatkowe oddechy, jeżeli częstość oddechu pacjenta spadnie poniżej ustalonej wart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;Calibri" w:cs="Arial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sz w:val="22"/>
                <w:szCs w:val="22"/>
              </w:rPr>
              <w:t>Tryb T (czasowy)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UniversLTCYR-45Light;Arial Unicode MS" w:cs="Arial" w:ascii="Arial" w:hAnsi="Arial"/>
                <w:sz w:val="22"/>
                <w:szCs w:val="22"/>
              </w:rPr>
              <w:t>W trybie T dostarczana jest stała częstość oddechow oraz stały czas wdechu/wydechu, niezależnie od wysiłku pacjent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;Calibri" w:cs="Arial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sz w:val="22"/>
                <w:szCs w:val="22"/>
              </w:rPr>
              <w:t>Tryb PAC (wentylacja kontrolowana wspomagana ciśnieniow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UniversLTCYR-45Light;Arial Unicode MS" w:cs="Arial" w:ascii="Arial" w:hAnsi="Arial"/>
                <w:sz w:val="22"/>
                <w:szCs w:val="22"/>
              </w:rPr>
              <w:t>W trybie PAC czas wdechu jest wstępnie ustawio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;Calibri" w:cs="Arial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sz w:val="22"/>
                <w:szCs w:val="22"/>
              </w:rPr>
              <w:t>Tryb iVAPS (inteligentny tryb wspomagania ciśnieniowego)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UniversLTCYR-45Light;Arial Unicode MS" w:cs="Arial" w:ascii="Arial" w:hAnsi="Arial"/>
                <w:sz w:val="22"/>
                <w:szCs w:val="22"/>
              </w:rPr>
              <w:t>Tryb iVAPS został opracowany w celu utrzymania uprzednio ustawionej docelowej minutowej wentylacji pęcherzykowej poprzez regulację wspomagania ciśnieniem oraz automatyczne zapewnienie inteligentnego oddychania zapasow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niversLTCYR-47LightCond;Arial Unicode MS" w:cs="Arial"/>
                <w:sz w:val="22"/>
                <w:szCs w:val="22"/>
              </w:rPr>
            </w:pPr>
            <w:r>
              <w:rPr>
                <w:rFonts w:eastAsia="UniversLTCYR-47LightCond;Arial Unicode MS" w:cs="Arial" w:ascii="Arial" w:hAnsi="Arial"/>
                <w:sz w:val="22"/>
                <w:szCs w:val="22"/>
              </w:rPr>
              <w:t xml:space="preserve">Roboczy zakres  ciśnienia dla S, ST, T, PAC, iVAPS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UniversLTCYR-47LightCond;Arial Unicode MS" w:cs="Arial" w:ascii="Arial" w:hAnsi="Arial"/>
                <w:sz w:val="22"/>
                <w:szCs w:val="22"/>
              </w:rPr>
              <w:t xml:space="preserve">od 2 do 30 cm H2O </w:t>
            </w:r>
            <w:r>
              <w:rPr>
                <w:rFonts w:cs="Arial" w:ascii="Arial" w:hAnsi="Arial"/>
                <w:sz w:val="22"/>
                <w:szCs w:val="22"/>
              </w:rPr>
              <w:t>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UniversLTCYR-47LightCond;Arial Unicode MS" w:cs="Arial" w:ascii="Arial" w:hAnsi="Arial"/>
                <w:sz w:val="22"/>
                <w:szCs w:val="22"/>
              </w:rPr>
              <w:t xml:space="preserve">Roboczy zakres ciśnienia dla CPAP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UniversLTCYR-47LightCond;Arial Unicode MS" w:cs="Arial" w:ascii="Arial" w:hAnsi="Arial"/>
                <w:sz w:val="22"/>
                <w:szCs w:val="22"/>
              </w:rPr>
              <w:t xml:space="preserve">od 4 do 20 cm H2O </w:t>
            </w:r>
            <w:r>
              <w:rPr>
                <w:rFonts w:cs="Arial" w:ascii="Arial" w:hAnsi="Arial"/>
                <w:sz w:val="22"/>
                <w:szCs w:val="22"/>
              </w:rPr>
              <w:t>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UniversLTCYR-47LightCond;Arial Unicode MS" w:cs="Arial" w:ascii="Arial" w:hAnsi="Arial"/>
                <w:sz w:val="22"/>
                <w:szCs w:val="22"/>
              </w:rPr>
              <w:t>Wymiary max (W x Sz x Gł): 120 mm x 255 mm x 150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kg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;Calibri" w:cs="Arial" w:ascii="Arial" w:hAnsi="Arial"/>
                <w:color w:val="000000"/>
                <w:sz w:val="22"/>
                <w:szCs w:val="22"/>
              </w:rPr>
              <w:t xml:space="preserve">Zestaw zawiera: </w:t>
            </w:r>
          </w:p>
          <w:p>
            <w:pPr>
              <w:pStyle w:val="Normal"/>
              <w:widowControl/>
              <w:spacing w:before="0" w:after="10"/>
              <w:rPr>
                <w:rFonts w:ascii="Arial" w:hAnsi="Arial" w:eastAsia="Calibri;Calibri" w:cs="Arial"/>
                <w:color w:val="000000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color w:val="000000"/>
                <w:sz w:val="22"/>
                <w:szCs w:val="22"/>
              </w:rPr>
              <w:t xml:space="preserve">Respirator </w:t>
            </w:r>
          </w:p>
          <w:p>
            <w:pPr>
              <w:pStyle w:val="Normal"/>
              <w:widowControl/>
              <w:spacing w:before="0" w:after="10"/>
              <w:rPr/>
            </w:pPr>
            <w:r>
              <w:rPr>
                <w:rFonts w:eastAsia="Calibri;Calibri" w:cs="Arial" w:ascii="Arial" w:hAnsi="Arial"/>
                <w:color w:val="000000"/>
                <w:sz w:val="22"/>
                <w:szCs w:val="22"/>
              </w:rPr>
              <w:t xml:space="preserve">Bateria zewnętrzna (min. 8 godz. pracy) </w:t>
            </w:r>
          </w:p>
          <w:p>
            <w:pPr>
              <w:pStyle w:val="Normal"/>
              <w:widowControl/>
              <w:spacing w:before="0" w:after="10"/>
              <w:rPr>
                <w:rFonts w:ascii="Arial" w:hAnsi="Arial" w:eastAsia="Calibri;Calibri" w:cs="Arial"/>
                <w:color w:val="000000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color w:val="000000"/>
                <w:sz w:val="22"/>
                <w:szCs w:val="22"/>
              </w:rPr>
              <w:t xml:space="preserve">Torba do transportu respiratora </w:t>
            </w:r>
          </w:p>
          <w:p>
            <w:pPr>
              <w:pStyle w:val="Normal"/>
              <w:widowControl/>
              <w:rPr>
                <w:rFonts w:ascii="Arial" w:hAnsi="Arial" w:eastAsia="Calibri;Calibri" w:cs="Arial"/>
                <w:color w:val="000000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color w:val="000000"/>
                <w:sz w:val="22"/>
                <w:szCs w:val="22"/>
              </w:rPr>
              <w:t xml:space="preserve">Przeciekowy układ oddechowy </w:t>
            </w:r>
          </w:p>
          <w:p>
            <w:pPr>
              <w:pStyle w:val="Normal"/>
              <w:widowControl/>
              <w:rPr>
                <w:rFonts w:ascii="Arial" w:hAnsi="Arial" w:eastAsia="Calibri;Calibri" w:cs="Arial"/>
                <w:color w:val="000000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color w:val="000000"/>
                <w:sz w:val="22"/>
                <w:szCs w:val="22"/>
              </w:rPr>
              <w:t>Komplet masek w rozmiarach S, M i L</w:t>
            </w:r>
          </w:p>
          <w:p>
            <w:pPr>
              <w:pStyle w:val="Normal"/>
              <w:rPr>
                <w:rFonts w:ascii="Arial" w:hAnsi="Arial" w:eastAsia="Calibri;Calibri" w:cs="Arial"/>
                <w:color w:val="000000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er naczyniowy – 1 sz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tor naczyń krwionośnych pozwalający na bezproblemową lokalizację ży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yb wizualizacji: kolor – </w:t>
            </w:r>
            <w:r>
              <w:rPr>
                <w:rFonts w:cs="Arial" w:ascii="Arial" w:hAnsi="Arial"/>
                <w:color w:val="5C5C5C"/>
                <w:sz w:val="22"/>
                <w:szCs w:val="22"/>
                <w:shd w:fill="FFFFFF" w:val="clear"/>
              </w:rPr>
              <w:t>Zmiana kolorów wyświetlania obrazu pozwala lepiej uwidocznić obraz na skórze pacjenta oraz dostosować obraz do własnych preferen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wizualizacji: inwersja – pozwala u</w:t>
            </w:r>
            <w:r>
              <w:rPr>
                <w:rFonts w:cs="Arial" w:ascii="Arial" w:hAnsi="Arial"/>
                <w:color w:val="5C5C5C"/>
                <w:spacing w:val="12"/>
                <w:sz w:val="22"/>
                <w:szCs w:val="22"/>
                <w:shd w:fill="FFFFFF" w:val="clear"/>
              </w:rPr>
              <w:t>widocznić żyły lub wyróżnić otaczającą tkankę dzięki trybowi odwrócenia obrazu ży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yb wizualizacji: jasność - </w:t>
            </w:r>
            <w:r>
              <w:rPr>
                <w:rFonts w:cs="Arial" w:ascii="Arial" w:hAnsi="Arial"/>
                <w:color w:val="5C5C5C"/>
                <w:sz w:val="22"/>
                <w:szCs w:val="22"/>
                <w:shd w:fill="FFFFFF" w:val="clear"/>
              </w:rPr>
              <w:t>Regulowana jasność umożliwia lekarzom dostosowanie ustawień</w:t>
            </w:r>
            <w:r>
              <w:rPr>
                <w:rStyle w:val="Appleconvertedspace"/>
                <w:rFonts w:cs="Arial" w:ascii="Arial" w:hAnsi="Arial"/>
                <w:color w:val="5C5C5C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5C5C5C"/>
                <w:sz w:val="22"/>
                <w:szCs w:val="22"/>
                <w:shd w:fill="FFFFFF" w:val="clear"/>
              </w:rPr>
              <w:t>jasność obrazu bazowego do oświetl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yb wizualizacji: rozmiar – min. </w:t>
            </w:r>
            <w:r>
              <w:rPr>
                <w:rFonts w:cs="Arial" w:ascii="Arial" w:hAnsi="Arial"/>
                <w:color w:val="5C5C5C"/>
                <w:sz w:val="22"/>
                <w:szCs w:val="22"/>
                <w:shd w:fill="FFFFFF" w:val="clear"/>
              </w:rPr>
              <w:t>3 rozmiary obraz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wizualizacji: fine mode - w</w:t>
            </w:r>
            <w:r>
              <w:rPr>
                <w:rFonts w:cs="Arial" w:ascii="Arial" w:hAnsi="Arial"/>
                <w:color w:val="5C5C5C"/>
                <w:sz w:val="22"/>
                <w:szCs w:val="22"/>
                <w:shd w:fill="FFFFFF" w:val="clear"/>
              </w:rPr>
              <w:t>zmocnienie obrazu – tryb przydatny przy znajdowaniu małych żył i żył głęboki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rywanie żył – bliska podczerwi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F3F3F"/>
                <w:sz w:val="22"/>
                <w:szCs w:val="22"/>
                <w:shd w:fill="FFFFFF" w:val="clear"/>
              </w:rPr>
              <w:t>Długość fali światła podczerwonego – ok. 850 n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F3F3F"/>
                <w:sz w:val="22"/>
                <w:szCs w:val="22"/>
                <w:shd w:fill="F1F1F1" w:val="clear"/>
              </w:rPr>
              <w:t>Widoczna długość fali światła – ok. 530 n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pracy akumulat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h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ładowania bater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nny dozownik płynu dezynfekcyjnego – 1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dozownik płynu dezynekcyj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dezynfekcyjny 10l z możliwością ustawienia na wózku – 10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wykonane z polipropylenu, w kolorze białym z przeźroczystą pokrywą oraz sitem do odsącz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max. 530 x 330 x 150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dezynfekcyjne 30l z kranikiem – 3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wykonane z polipropylenu, w kolorze białym z pokrywą oraz sitem do odsączania narzędzi, z kranikiem umożliwiającym opróżnienie pojemn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max. 530 x 330 x 210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 Warunki gwarancji i serw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na całość min. 24 miesi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y na okres 24 miesięcy wliczone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reakcji na zgłoszenie awarii w okresie gwarancji max. 48 godzin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h - 0 pkt.,                &lt;48h, &gt;24h - 5 pkt.,            &lt;24h - 1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naprawy aparatu bez konieczności wymiany części lub podzespołów max.72 godziny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zgłaszania awarii telefon,fax,ema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 dane teleadresow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yzacja producenta na sprzedaż zaoferowanego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kcja obsługi w języku polskim-wersja papierowa i elektroniczna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port techniczny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glądów serwisowych wraz z częściami eksploatacyjnymi w okresie gwarancji zgodnie z zaleceniami producenta. Pilnowanie terminów +/-1 tydzień po stronie Wykonaw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 na 14 dni przed upływem okresu gwarancji wliczony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wstępne dla personelu medycznego w zakresie eksploatacji i obsługi urządzenia w miejscu instalacji do 5 dni roboczych od montaż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medycznego w zakresie eksploatacji i obsługi urządzenia w miejscu instalacji na wezwanie Zamawiając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, min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-0 pkt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2-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technicznego w zakresie eksploatacji, obsługi i serwisu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1. Serwis  pogwarancyjny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dostępności serwisu po upływie okresu gwaran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sprzedaży części zamiennych po upływie okresu gwarancyj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rocznego kontraktu pogwarancyjnego obejmującego tylko przeglądy i konserwac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jednej roboczogodziny serw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gwarancji na usługę naprawy i wymieniony podzespó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niezbędnych przeglądów konserwacyjnych w ciągu ro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wg instrukcji oferowanych urzą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ryzowany serwis gwarancyjny i pogwarancyjn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lokalizację i czego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Uzupełnia Wykonawc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WAGA: W tabelach należy </w:t>
      </w:r>
      <w:r>
        <w:rPr>
          <w:rFonts w:eastAsia="Calibri;Calibri" w:cs="Arial" w:ascii="Arial" w:hAnsi="Arial"/>
          <w:bCs/>
          <w:sz w:val="22"/>
          <w:szCs w:val="22"/>
        </w:rPr>
        <w:t>wpisać</w:t>
      </w:r>
      <w:r>
        <w:rPr>
          <w:rFonts w:eastAsia="Calibri;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;Calibri" w:cs="Arial" w:ascii="Arial" w:hAnsi="Arial"/>
          <w:sz w:val="22"/>
          <w:szCs w:val="22"/>
        </w:rPr>
        <w:t>co najmniej właściwe słowo „TAK” lub „NIE” w zależności   od tego, czy proponowany sprzęt spełnia wskazany parametr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określone jako "TAK" są parametrami granicznymi stanowią wymagania odcinające, oferta nie spełniająca wymogów granicznych podlega odrzuceniu bez dalszego rozpatrywania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konuje szczegółowego opisu wymaganego parametru, a w przypadku parametru określonego przez Zamawiającego przez podanie wartości "maksymalnie", "minimalnie",                      "±" lub "≥ ≤", Wykonawca podaje dokładne wartości oferowanych parametrów w jednostkach wskazanych w niniejszym opisie. 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opisu lub potwierdzenia wymaganego warunku będzie traktowany, jako brak danego parametru / warunku w oferowanej konfiguracji urządzenia. Zaoferowane powyżej parametry wymagane powinny być nie sprzeczne z materiałem informacyjnym.                                                                                                                                                                                                                                                                               Wykonawca gwarantuje niniejszym, że powyżej wyspecyfikowane urządzenie jest zgodne                            z wymogami SIWZ, sprzęt jest fabrycznie nowy, nieużywany, kompletny, i do jego stosowania zgodnie z przeznaczeniem nie jest konieczny zakup dodatkowych elementów i akcesoriów.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, dnia …………………                       ………………………………………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ind w:left="3256" w:right="-142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ze strony wykonawcy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altName w:val="Courier New PSMT"/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  <w:tab/>
      <w:tab/>
      <w:tab/>
    </w:r>
  </w:p>
  <w:p>
    <w:pPr>
      <w:pStyle w:val="Normal"/>
      <w:rPr/>
    </w:pPr>
    <w:r>
      <w:rPr>
        <w:rFonts w:cs="Arial" w:ascii="Arial" w:hAnsi="Arial"/>
      </w:rPr>
      <w:t>(</w:t>
    </w:r>
    <w:r>
      <w:rPr>
        <w:rFonts w:cs="Arial" w:ascii="Arial" w:hAnsi="Arial"/>
        <w:sz w:val="22"/>
        <w:szCs w:val="22"/>
      </w:rPr>
      <w:t xml:space="preserve">pieczęć Wykonawcy) </w:t>
      <w:tab/>
      <w:tab/>
      <w:tab/>
      <w:tab/>
      <w:tab/>
      <w:t xml:space="preserve">               Załącznik nr 1.4 do SIWZ</w:t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abela warunków technicznych i eksploatacyjnych (Specyfikacja przedmiotowa)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Times New Roman;Times New Roman PSMT" w:cs="Calibri;Calibri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434343"/>
    </w:rPr>
  </w:style>
  <w:style w:type="character" w:styleId="WW8Num7z0">
    <w:name w:val="WW8Num7z0"/>
    <w:qFormat/>
    <w:rPr>
      <w:rFonts w:ascii="Calibri;Calibri" w:hAnsi="Calibri;Calibri" w:eastAsia="Times New Roman;Times New Roman PSMT" w:cs="Calibri;Calibri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 New PSMT" w:hAnsi="Courier New;Courier New PSMT" w:cs="Courier New;Courier New PSM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 PSMT" w:hAnsi="Courier New;Courier New PSMT" w:cs="Courier New;Courier New PSM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 New PSMT" w:hAnsi="Courier New;Courier New PSMT" w:cs="Courier New;Courier New PSM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 PSMT" w:hAnsi="Courier New;Courier New PSMT" w:cs="Courier New;Courier New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 PSMT" w:hAnsi="Courier New;Courier New PSMT" w:cs="Courier New;Courier New PSM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 PSMT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47:00Z</dcterms:created>
  <dc:creator>Agata</dc:creator>
  <dc:description/>
  <cp:keywords/>
  <dc:language>en-US</dc:language>
  <cp:lastModifiedBy>arion</cp:lastModifiedBy>
  <cp:lastPrinted>2017-09-14T15:20:00Z</cp:lastPrinted>
  <dcterms:modified xsi:type="dcterms:W3CDTF">2019-11-22T01:47:00Z</dcterms:modified>
  <cp:revision>2</cp:revision>
  <dc:subject/>
  <dc:title/>
</cp:coreProperties>
</file>